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eastAsia="Cambria" w:cs="Cambri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96240</wp:posOffset>
            </wp:positionV>
            <wp:extent cx="1390650" cy="196913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0440</wp:posOffset>
            </wp:positionH>
            <wp:positionV relativeFrom="paragraph">
              <wp:posOffset>-742950</wp:posOffset>
            </wp:positionV>
            <wp:extent cx="2148840" cy="205422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2435</wp:posOffset>
            </wp:positionH>
            <wp:positionV relativeFrom="paragraph">
              <wp:posOffset>149225</wp:posOffset>
            </wp:positionV>
            <wp:extent cx="1543685" cy="1543685"/>
            <wp:effectExtent l="0" t="0" r="38100" b="3810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6372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5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rażam zgod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rzetwarzanie danych osobowych mojego dziecka w związku z uczestnictwem dziecka w 16. Gminnych Teatraliach Lesznowolskich. 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awną przetwarzania danych osobowych jest wynikająca z art. 6 ust. 1 lit. a)  RODO tj. udzielona zgoda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rodzica/opiekuna prawnego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rzystan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izerunku mojego dziecka utrwalonego na zarejestrowanych filmach i zdjęciach. Zarejestrowane obrazy mogą zostać umieszczone na stronach internetowych, a także na profilach społecznościowych w celu budowania pozytywnego wizerunku organizatora Gminnego Ośrodka Kultury w Lesznowoli oraz współorganizatora Gminnej Biblioteki Publicznej w Lesznowoli.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jest: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81 ust. 1 ustawy z 4 lutego 1994 r. o prawie autorskim i prawach pokrewnych (tj. Dz. U. z 2019 r., poz. 1231), art. 6 ust. 1 lit. a) rozporządzenia o ochronie danych osobowych RODO.</w:t>
      </w:r>
    </w:p>
    <w:p>
      <w:pPr>
        <w:pStyle w:val="Normal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uczestnika/opiekuna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informujemy, że: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dministratorem Państwa danych osobowych jest Gminny Ośrodek Kultury w Lesznowoli, z siedzibą w Starej Iwicznej, ul. Nowa 6. Kontakt: Stara Iwiczna, ul. Nowa 6. Telefon kontaktowy: kom. 504 192 208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sprawach związanych z Państwa danymi osobowymi  można kontaktować się z Inspektorem ochrony danych Panią Anną Błażejczak-Jarosińską, e-mailowo pod adresem: 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anna.blazejczak.jarosinska@gmail.com</w:t>
        </w:r>
      </w:hyperlink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ie danych ma charakter dobrowolny, ale jest niezbędne do wzięcia udziału w 16. GMINNYCH TEATRALIACH LESZNOWOLSKICH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twarzanie podanych przez Państwa danych osobowych odbywa się w oparciu o art. 6 ust. 1 lit. a RODO tj. wyrażoną zgodę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ane osobowe nie są przetwarzane w sposób zautomatyzowany.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ństwa dane nie będą przekazane do państw trzecich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aństwa dane osobowe mogą być udostępniane jedynie uprawnionym podmiotom, które są upoważnione do tego na podstawie przepisów prawa oraz podmiotom, którym GOK powierza dane w celu prawidłowego wykonywania swojej działalności.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ysługuje Państwu: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stępu do swoich danych oraz otrzymania ich kopii;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sprostowania (poprawiania) swoich danych, jeśli są błędne lub nieaktualne;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usunięcia lub ograniczenie przetwarzania danych osobowych;</w:t>
      </w:r>
    </w:p>
    <w:p>
      <w:pPr>
        <w:pStyle w:val="Normal"/>
        <w:spacing w:lineRule="auto" w:line="276"/>
        <w:ind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awo do złożenia oświadczenia o cofnięciu wyrażonej zgody na przetwarzanie danych. Cofnięcie zgody nie ma wpływu na zgodność z prawem przetwarzania, którego dokonano na podstawie zgody przed jej cofnięciem;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awo do wniesienia skargi do Prezesa Urzędu Ochrony Danych Osobowych (na adres UODO ul. Stawki 2, 00-193 Warszawa).</w:t>
      </w:r>
    </w:p>
    <w:p>
      <w:pPr>
        <w:pStyle w:val="Normal"/>
        <w:spacing w:lineRule="auto" w:line="276"/>
        <w:ind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dane dane będą przechowywane przez cały okres niezbędny do realizacji celów dla jakich zostały zebrane, a po tym czasie przez okres oraz w zakresie wymaganym przez przepisy powszechnie obowiązującego praw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.blazejczak.jarosinsk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9:00Z</dcterms:created>
  <dc:creator>tomek</dc:creator>
  <dc:description/>
  <cp:keywords/>
  <dc:language>en-US</dc:language>
  <cp:lastModifiedBy>anna.piekutowska</cp:lastModifiedBy>
  <dcterms:modified xsi:type="dcterms:W3CDTF">2024-01-25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BF03C7CD54061A06C4F733811961C_13</vt:lpwstr>
  </property>
  <property fmtid="{D5CDD505-2E9C-101B-9397-08002B2CF9AE}" pid="3" name="KSOProductBuildVer">
    <vt:lpwstr>1045-12.2.0.13359</vt:lpwstr>
  </property>
</Properties>
</file>