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eastAsia="Cambria" w:cs="Cambri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96240</wp:posOffset>
            </wp:positionV>
            <wp:extent cx="1390650" cy="196913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0440</wp:posOffset>
            </wp:positionH>
            <wp:positionV relativeFrom="paragraph">
              <wp:posOffset>-742950</wp:posOffset>
            </wp:positionV>
            <wp:extent cx="2148840" cy="205422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2435</wp:posOffset>
            </wp:positionH>
            <wp:positionV relativeFrom="paragraph">
              <wp:posOffset>149225</wp:posOffset>
            </wp:positionV>
            <wp:extent cx="1543685" cy="1543685"/>
            <wp:effectExtent l="0" t="0" r="38100" b="3810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JSCE NA PIECZĄTKĘ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STYTUCJI ZGŁASZAJĄCEJ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b/>
          <w:sz w:val="36"/>
        </w:rPr>
        <w:t>16. GMINNE TEATRALIA LESZNOWOLSKIE</w:t>
        <w:br/>
      </w:r>
      <w:r>
        <w:rPr>
          <w:rFonts w:cs="Cambria" w:ascii="Cambria" w:hAnsi="Cambria"/>
          <w:b/>
          <w:sz w:val="22"/>
          <w:szCs w:val="22"/>
        </w:rPr>
        <w:t xml:space="preserve">PRZEGLĄD TEATRÓW DZIECIĘCYCH I MŁODZIEŻOWYCH 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18"/>
          <w:szCs w:val="36"/>
        </w:rPr>
        <w:t>MIEJSCE: filia GOK w Łazach, ul. Przyszłości 8</w:t>
      </w:r>
    </w:p>
    <w:p>
      <w:pPr>
        <w:pStyle w:val="Normal"/>
        <w:ind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  <w:t xml:space="preserve">18-19 kwietnia 2024 r. 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sz w:val="36"/>
          <w:u w:val="single"/>
        </w:rPr>
        <w:t>KARTA ZGŁOSZENIA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sz w:val="22"/>
        </w:rPr>
        <w:t xml:space="preserve">należy wypełnić i przesłać do 1 marca 2024 r.  na adres: </w:t>
        <w:br/>
      </w:r>
      <w:hyperlink r:id="rId5">
        <w:r>
          <w:rPr>
            <w:rStyle w:val="InternetLink"/>
            <w:rFonts w:cs="Cambria" w:ascii="Cambria" w:hAnsi="Cambria"/>
            <w:sz w:val="22"/>
          </w:rPr>
          <w:t>anna.piekutowska@gok-lesznowola.pl</w:t>
        </w:r>
      </w:hyperlink>
      <w:r>
        <w:rPr>
          <w:rFonts w:cs="Cambria" w:ascii="Cambria" w:hAnsi="Cambria"/>
          <w:sz w:val="22"/>
        </w:rPr>
        <w:t xml:space="preserve"> </w:t>
        <w:br/>
        <w:t>lub dostarczyć osobiście do biura GOK Lesznowola w Starej Iwicznej, ul. Nowa 6</w:t>
      </w:r>
    </w:p>
    <w:p>
      <w:pPr>
        <w:pStyle w:val="Normal"/>
        <w:ind w:hanging="0"/>
        <w:jc w:val="left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NewRoman;Yu Gothic"/>
        </w:rPr>
        <w:t>Nazwa zespoł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Yu Gothic"/>
        </w:rPr>
        <w:t>Instytucja delegująca zespół</w:t>
        <w:br/>
        <w:t>nazwa.….……………………………………………………………………………………adres…………………………………………………………………………..…………......</w:t>
        <w:br/>
        <w:t>telefon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>
          <w:rFonts w:eastAsia="TimesNewRoman;Yu Gothic"/>
        </w:rPr>
        <w:t>Informacje na temat instruktora / opiekuna grupy</w:t>
        <w:br/>
        <w:t>imię i nazwisko……………………………………………………………………………...</w:t>
        <w:br/>
        <w:t>telefon………………………………………………………………………………………..</w:t>
        <w:br/>
        <w:t>email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Yu Gothic"/>
        </w:rPr>
        <w:t>Tytuł spektakl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/>
        <w:t>Kategoria grupy (zgodna z regulaminem)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>
          <w:rFonts w:eastAsia="TimesNewRoman;Yu Gothic"/>
        </w:rPr>
        <w:t>Autor scenariusz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>
          <w:rFonts w:eastAsia="TimesNewRoman;Yu Gothic"/>
        </w:rPr>
        <w:t>Reżyser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Yu Gothic"/>
        </w:rPr>
        <w:t>Opracowanie muzyczne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>
          <w:rFonts w:eastAsia="TimesNewRoman;Yu Gothic"/>
        </w:rPr>
        <w:t>Opracowanie plastyczne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Yu Gothic"/>
        </w:rPr>
      </w:pPr>
      <w:r>
        <w:rPr>
          <w:rFonts w:eastAsia="TimesNewRoman;Yu Gothic"/>
        </w:rPr>
        <w:t>Czas trwania spektaklu (nie dłużej niż 25 min)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Yu Gothic"/>
        </w:rPr>
        <w:t>Czas przygotowania zespołu do spektaklu (montaż i demontaż sceny nie może przekroczyć 15 min)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NewRoman;Yu Gothic"/>
        </w:rPr>
        <w:t>Potrzeby zespołu:</w:t>
      </w:r>
    </w:p>
    <w:p>
      <w:pPr>
        <w:pStyle w:val="Normal"/>
        <w:autoSpaceDE w:val="false"/>
        <w:spacing w:before="0" w:after="240"/>
        <w:ind w:left="360" w:hanging="0"/>
        <w:jc w:val="left"/>
        <w:rPr/>
      </w:pPr>
      <w:r>
        <w:rPr>
          <w:rFonts w:eastAsia="TimesNewRoman;Yu Gothic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NewRoman;Yu Gothic"/>
        </w:rPr>
      </w:pPr>
      <w:r>
        <w:rPr>
          <w:rFonts w:eastAsia="TimesNewRoman;Yu Gothic"/>
        </w:rPr>
        <w:t>14. Ilość członków zespołu ……………………………………………………………………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;Yu Gothic"/>
        </w:rPr>
        <w:t xml:space="preserve">15. </w:t>
      </w:r>
      <w:r>
        <w:rPr/>
        <w:t xml:space="preserve">Imiona i nazwiska uczestników, ich wiek oraz rola w spektaklu </w:t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NewRoman;Yu Gothic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ind w:hanging="0"/>
        <w:jc w:val="left"/>
        <w:rPr/>
      </w:pPr>
      <w:r>
        <w:rPr/>
        <w:t>16. Krótka notatka o zespole (historia, udział w konkursach, przeglądach, ciekawostki itp.)</w:t>
      </w:r>
    </w:p>
    <w:p>
      <w:pPr>
        <w:pStyle w:val="Normal"/>
        <w:autoSpaceDE w:val="false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64" w:firstLine="708"/>
        <w:jc w:val="left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autoSpaceDE w:val="false"/>
        <w:ind w:left="6372" w:hanging="0"/>
        <w:jc w:val="left"/>
        <w:rPr>
          <w:i/>
          <w:i/>
        </w:rPr>
      </w:pPr>
      <w:r>
        <w:rPr>
          <w:i/>
        </w:rPr>
        <w:t>podpis osoby zgłaszającej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.piekutowska@gok-lesznowol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3:00Z</dcterms:created>
  <dc:creator>tomek</dc:creator>
  <dc:description/>
  <cp:keywords/>
  <dc:language>en-US</dc:language>
  <cp:lastModifiedBy>anna.piekutowska</cp:lastModifiedBy>
  <dcterms:modified xsi:type="dcterms:W3CDTF">2024-01-2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BF03C7CD54061A06C4F733811961C_13</vt:lpwstr>
  </property>
  <property fmtid="{D5CDD505-2E9C-101B-9397-08002B2CF9AE}" pid="3" name="KSOProductBuildVer">
    <vt:lpwstr>1045-12.2.0.13359</vt:lpwstr>
  </property>
</Properties>
</file>