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yjazd mojego dziecka ………………………………………………………………………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cieczkę organizowaną przez Gminny Ośrodek Kultury w Lesznowoli do………………………………………………………………………w dniu ……………………………………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 godz. ………………………. 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ESEL dziecka: …………………………………………….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………….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: ………………………………………………………………………………………………….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obowiązuję się do zapewnienia bezpieczeństwa mojego dziecka w drodze pomiędzy miejscem zbiórki i miejscem rozwiązania wycieczki a domem. 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konieczności wyrażam zgodę na udzielenie dziecku pomocy medycznej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, oraz danych osobowych mojego dziecka w związku z udziałem dziecka w wyżej wymienionej wycieczce, organizowanej przez Gminny Ośrodek Kultury w Lesznowoli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 wynikająca z art. 6 ust. 1 lit. a  RODO udzielona zgo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informacyjn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informujemy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jest Gminny Ośrodek Kultury w Lesznowoli, z siedzibą w Starej Iwicznej, ul. Nowa 6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ach związanych z Państwa danymi osobowymi  można kontaktować się z Inspektorem ochrony danych Panią Anną Błażejczak-Jarosińską, telefonicznie (od poniedziałku do piątku w godzinach: 8:00-15:00) pod numerem telefonu: +48 505 221 882 e-mailowo pod adresem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nna.blazejczak.jarosinska@gmail.com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ma charakter dobrowolny, ale jest niezbędne do wzięcia udziału w wycieczc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ie podanych przez Państwa danych osobowych odbywa się w oparciu o art. 6 ust. 1 lit. a RODO tj. wyrażoną zgodę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nie są przetwarzane w sposób zautomatyzowan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nie będą przekazane do państw trzecich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mogą być udostępniane jedynie uprawnionym podmiotom, które są upoważnione do tego na podstawie przepisów prawa oraz podmiotom, którym GOK powierza dane w celu prawidłowego wykonywania swojej działalnośc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ństw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stępu do swoich danych oraz otrzymania ich kopii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sprostowania (poprawiania) swoich danych, jeśli są błędne lub nieaktualn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usunięcia lub ograniczenie przetwarzania danych osobowych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złożenia oświadczenia o cofnięciu wyrażonej zgody na przetwarzanie danych. Cofnięcie zgody nie ma wpływu na zgodność z prawem przetwarzania, którego dokonano na podstawie zgody przed jej cofnięciem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 (na adres UODO ul. Stawki 2, 00-193 Warszaw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e dane będą przechowywane przez cały okres niezbędny do realizacji celów dla jakich zostały zebrane, a po tym czasie przez okres oraz w zakresie wymaganym przez przepisy powszechnie obowiązującego praw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lazejczak.jarosin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0:00Z</dcterms:created>
  <dc:creator>Instruktor</dc:creator>
  <dc:description/>
  <dc:language>en-US</dc:language>
  <cp:lastModifiedBy>Ania</cp:lastModifiedBy>
  <cp:lastPrinted>2017-10-03T13:20:00Z</cp:lastPrinted>
  <dcterms:modified xsi:type="dcterms:W3CDTF">2022-06-29T15:00:00Z</dcterms:modified>
  <cp:revision>2</cp:revision>
  <dc:subject/>
  <dc:title/>
</cp:coreProperties>
</file>